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EĞİTİMDE PROGRAM GELİŞTİRM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before="48" w:after="48"/>
              <w:jc w:val="both"/>
              <w:textAlignment w:val="baseline"/>
              <w:rPr>
                <w:b/>
                <w:b/>
              </w:rPr>
            </w:pPr>
            <w:r>
              <w:rPr>
                <w:b/>
                <w:bCs/>
                <w:kern w:val="2"/>
              </w:rPr>
              <w:t>MBSEÇ-09</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Bu dersin genel amacı adayları eğitim programı ve alt kavramlarıyla tanıştırarak, program türlerini ve ögelerini kavramalarını sağlamak, ülkemizde uygulanmakta olan ilkokul programını yakından tanımalarına destek olarak uygulamaya hazır hale gelmelerine yardımcı olmaktı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gram Geliştirmede Temel Kavramlar: Eğitim, Eğitim Türleri, Program Türleri, Posner’a Göre Program Türleri, Sistem Anlayışıyla Program Geliştirme, Program Geliştirmenin Kuramsal Temelleri, Program Geliştirmenin Kuramsal Temelleri, Programın Felsefi Boyutu, Eğitim Programlarında Tasarım Yaklaşımları, Program Geliştirmenin Planlanması ve İhtiyaç Analizi, Program Tasarısı Hazırlama: Hedef/Kazanım, Program Tasarısı Hazırlama: İçerik, Program Tasarısı Hazırlama: Eğitim ve Sınama Durumları, Programın Denenmesi ve Değerlendirilmes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Program geliştirmede temel kavramları örneklendirerek açıklar.</w:t>
            </w:r>
          </w:p>
          <w:p>
            <w:pPr>
              <w:pStyle w:val="Normal"/>
              <w:widowControl w:val="false"/>
              <w:jc w:val="both"/>
              <w:rPr/>
            </w:pPr>
            <w:r>
              <w:rPr/>
              <w:t>2-Program geliştirme sürecini sistem yaklaşımıyla açıklar.</w:t>
            </w:r>
          </w:p>
          <w:p>
            <w:pPr>
              <w:pStyle w:val="Normal"/>
              <w:widowControl w:val="false"/>
              <w:jc w:val="both"/>
              <w:rPr/>
            </w:pPr>
            <w:r>
              <w:rPr/>
              <w:t>3-Program türleri arasındaki benzerlik ve farklılıkları ortaya koyar.</w:t>
            </w:r>
          </w:p>
          <w:p>
            <w:pPr>
              <w:pStyle w:val="Normal"/>
              <w:widowControl w:val="false"/>
              <w:jc w:val="both"/>
              <w:rPr/>
            </w:pPr>
            <w:r>
              <w:rPr/>
              <w:t>4-Farklı disiplinlerin program geliştirme sürecindeki yerini ve temel esaslarını kavrar.</w:t>
            </w:r>
          </w:p>
          <w:p>
            <w:pPr>
              <w:pStyle w:val="Normal"/>
              <w:widowControl w:val="false"/>
              <w:jc w:val="both"/>
              <w:rPr/>
            </w:pPr>
            <w:r>
              <w:rPr/>
            </w:r>
          </w:p>
          <w:p>
            <w:pPr>
              <w:pStyle w:val="Normal"/>
              <w:widowControl w:val="false"/>
              <w:jc w:val="both"/>
              <w:rPr/>
            </w:pPr>
            <w:r>
              <w:rPr/>
              <w:t>5-MEB ilkokul program tasarımını eğitim programı tasarım yaklaşımlarıyla karşılaştırır.</w:t>
            </w:r>
          </w:p>
          <w:p>
            <w:pPr>
              <w:pStyle w:val="Normal"/>
              <w:widowControl w:val="false"/>
              <w:jc w:val="both"/>
              <w:rPr/>
            </w:pPr>
            <w:r>
              <w:rPr/>
              <w:t>6-Bir programın temel ögelerini okuyabilir ve aralarındaki ilişkiyi açıklar.</w:t>
            </w:r>
          </w:p>
          <w:p>
            <w:pPr>
              <w:pStyle w:val="Normal"/>
              <w:widowControl w:val="false"/>
              <w:jc w:val="both"/>
              <w:rPr/>
            </w:pPr>
            <w:r>
              <w:rPr/>
              <w:t>7-Program değerlendirmenin yerini ve önemini kavra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rPr/>
            </w:pPr>
            <w:r>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ind w:hanging="2"/>
              <w:jc w:val="both"/>
              <w:rPr/>
            </w:pPr>
            <w:r>
              <w:rPr/>
            </w:r>
          </w:p>
          <w:p>
            <w:pPr>
              <w:pStyle w:val="Normal"/>
              <w:widowControl w:val="false"/>
              <w:shd w:val="clear" w:color="auto" w:fill="FFFFFF"/>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ram Geliştirmede Temel Kavramlar: Eğitim, Eğitim Türleri, Program Türleri, Posner’a Göre Program Türleri, Sistem Anlayışıyla Program Geliştirme</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ram Geliştirmenin Kuramsal Temelleri-1</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ram Geliştirmenin Kuramsal Temelleri-2</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ramın Felsefi Boyutu</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ğitim Programlarında Tasarım Yaklaşı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ram Geliştirmenin Planlanması ve İhtiyaç Analiz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ram Tasarısı Hazırlama: Hedef/Kazanım-1</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ram Tasarısı Hazırlama: Hedef/Kazanım-2</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ram Tasarısı Hazırlama: İçeri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ram Tasarısı Hazırlama: Eğitim ve Sınama Dur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ramın Denenmesi ve Değerlendirilmesi-1</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ramın Denenmesi ve Değerlendirilmesi-2</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el Değerlend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Demirel, Ö. (2017). Eğitimde program geliştirme kuramdan uygulamaya. (25. Baskı). Ankara: Pegem Akademi Yayınları.</w:t>
            </w:r>
          </w:p>
          <w:p>
            <w:pPr>
              <w:pStyle w:val="Normal"/>
              <w:widowControl w:val="false"/>
              <w:rPr/>
            </w:pPr>
            <w:r>
              <w:rPr/>
              <w:t>Sönmez, V. (2010). Program geliştirmede öğretmen el kitabı (16. Baskı). Ankara: Anı Yayıncılık</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r>
          </w:p>
          <w:p>
            <w:pPr>
              <w:pStyle w:val="Normal"/>
              <w:widowControl w:val="false"/>
              <w:spacing w:before="120" w:after="120"/>
              <w:jc w:val="center"/>
              <w:rPr>
                <w:b/>
                <w:b/>
                <w:color w:val="000000"/>
              </w:rPr>
            </w:pPr>
            <w:r>
              <w:rPr>
                <w:b/>
                <w:color w:val="000000"/>
              </w:rPr>
            </w:r>
          </w:p>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xml:space="preserve">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Eğitimde Program Geliştirme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jc w:val="center"/>
        <w:rPr>
          <w:b/>
          <w:b/>
          <w:sz w:val="22"/>
          <w:szCs w:val="22"/>
        </w:rPr>
      </w:pPr>
      <w:r>
        <w:rPr>
          <w:b/>
          <w:sz w:val="22"/>
          <w:szCs w:val="22"/>
        </w:rPr>
      </w:r>
      <w:bookmarkStart w:id="0" w:name="_GoBack"/>
      <w:bookmarkStart w:id="1" w:name="_GoBack"/>
      <w:bookmarkEnd w:id="1"/>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5</Pages>
  <Words>1945</Words>
  <Characters>11090</Characters>
  <CharactersWithSpaces>13009</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2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